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1"/>
        <w:widowControl/>
        <w:ind w:left="360" w:right="-1" w:hanging="0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HÁDKOVÁ ŠKOLIČKA - Kroužek Lysického Jablíčka, z.s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Jméno a příjmení dítěte: 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Datum narození: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Adresa, PSČ: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Jméno matky: 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Jméno otce: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Telefon matka: </w:t>
        <w:tab/>
        <w:tab/>
        <w:tab/>
        <w:tab/>
        <w:tab/>
        <w:tab/>
        <w:t>Telefon otec: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E – mail: 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ítě má tato zdravotní (nebo jiná) omezení: 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b/>
          <w:sz w:val="24"/>
        </w:rPr>
        <w:t>Dítě bude chodit: v úterý</w:t>
        <w:tab/>
        <w:t xml:space="preserve"> </w:t>
        <w:tab/>
        <w:t xml:space="preserve"> ve středu</w:t>
        <w:tab/>
        <w:tab/>
        <w:t xml:space="preserve">oba dny </w:t>
      </w:r>
      <w:r>
        <w:rPr>
          <w:sz w:val="24"/>
        </w:rPr>
        <w:t>(nehodící se škrtněte)</w:t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4"/>
        </w:rPr>
        <w:t>Souhlasím</w:t>
      </w:r>
      <w:r>
        <w:rPr>
          <w:sz w:val="24"/>
        </w:rPr>
        <w:t xml:space="preserve"> s tím, aby moje dítě navštěvovalo hodiny zájmového kroužku Pohádková školička pořádaného Lysickým Jablíčkem, z.s. Prohlašuji, že dítě je v dobrém zdravotním stavu a může bez problémů pobývat v dětském kolektivu. Případné změny zdravotního stavu nahlásím neprodleně vedoucímu kroužku. Beru na vědomí, že v době prázdnin a svátků se hodiny kroužku nekonají. </w:t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4"/>
        </w:rPr>
        <w:t>Dítě budou z kroužku vyzvedávat</w:t>
      </w:r>
      <w:r>
        <w:rPr>
          <w:sz w:val="24"/>
        </w:rPr>
        <w:t xml:space="preserve"> rodiče, popřípadě jiná osoba starší 18 let uvedená níže. Pokud bude dítě vyzvedávat jiná osoba, než je níže uvedená, předají rodiče jméno osoby ráno na podepsaném lístku.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ítě budou vyzvedávat: 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Souhlasím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- s tím, že mé dítě může být během kroužku fotografováno, fotografie mohou být vyvěšeny na nástěnce nebo na webových stránkách a Facebooku Lysického Jablíčka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- s využití osobních údajů pro potřeby Lysického Jablíčka, z.s.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4"/>
        </w:rPr>
        <w:t>Poplatek za kroužek bude uhrazen předem, podle pokynů na účet Jablíčka.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Rodiče byli seznámeni s prevencí úrazů a základními organizačními pokyny pro chování a bezpečnost během kroužku Pohádková školička.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atum: </w:t>
        <w:tab/>
        <w:tab/>
        <w:tab/>
        <w:tab/>
        <w:tab/>
        <w:t xml:space="preserve"> Podpis rodiče: </w:t>
      </w:r>
    </w:p>
    <w:p>
      <w:pPr>
        <w:pStyle w:val="Normal"/>
        <w:spacing w:lineRule="auto" w:line="36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POHÁDKOVÁ ŠKOLIČKA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Co j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roužek typu miniškolka v prostorách Lysického Jablíčka na adrese Halasova 102, Lysice vždy ve středu na 4 hodin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roužek je určen pro děti od 2 let, které jsou schopny zvládnout pobyt u nás bez rodičů. Pokud mají děti z počátku problém, mohou rodiče navštěvovat kroužek s nim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racujeme s dětmi ve skupince max. 12 dětí, tím můžeme uplatnit individuální přístup ke každému dítě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měřujeme se na rozvoj motoriky, dovedností a samostatnosti v sebeobsluze dět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edoucí kroužku mají pedagogické vzdělání a praxi v práci s dětmi.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enní program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8:00 – 8:30 příchod dět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8:30 – 9:00 úvodní část, konverzační krouže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9:00 – 11:30 hlavní část – pohybové aktivity, tvoření, společné hry, procházky venku, svači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11:30 – 12:00 volná hra, vyzvedávaní dětí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Z bezpečnostních důvodů bude centrum v době od 9.00 – 11:30 uzamčeno. Změny v odchodu a příchodu domlouvejte s vedoucím kroužku.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Strava: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Z hygienických důvodů můžeme dětem podávat pouze jejich vlastní stravu a pití, které si donesou z domu. Každé ráno bude v šatně nachystán tácek, na který si dítě přiměřenou a označenou svačinku položí.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Co s sebou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řezůvky a přiměřené oblečení do her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blečení ven na hřiště a procházky podle aktuálního počas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Náhradní oblečení včetně spodního prádla a ponožek v podepsaném batůžk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vačinu a pit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apesníč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ávejte dětem oblečení, které si mohou umazat, budeme pracovat s lepidlem, barvami, …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Cena:</w:t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4"/>
        </w:rPr>
        <w:t>500 Kč za měsíc  –  placeno předem, plus 200 Kč za den, placeno zpětně podle počtu dní, které bude dítě v kroužku. Platební údaje dostanete po odevzdání přihlášky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1418" w:footer="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rPr>
        <w:rFonts w:ascii="Comic Sans MS" w:hAnsi="Comic Sans MS" w:cs="Comic Sans MS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66294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Cs w:val="20"/>
      </w:rPr>
      <w:t>Bankovní spojení: č. ú. 222412190/0300</w:t>
    </w:r>
    <w:r>
      <w:rPr>
        <w:rFonts w:cs="Arial"/>
        <w:b/>
        <w:bCs/>
        <w:sz w:val="22"/>
        <w:szCs w:val="22"/>
      </w:rPr>
      <w:t xml:space="preserve"> </w:t>
      <w:tab/>
    </w:r>
    <w:r>
      <w:rPr>
        <w:rFonts w:cs="Comic Sans MS" w:ascii="Comic Sans MS" w:hAnsi="Comic Sans MS"/>
        <w:szCs w:val="20"/>
      </w:rPr>
      <w:tab/>
      <w:t xml:space="preserve">      IČO: 22679049</w:t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rPr>
        <w:rFonts w:ascii="Comic Sans MS" w:hAnsi="Comic Sans MS" w:cs="Comic Sans MS"/>
        <w:szCs w:val="20"/>
      </w:rPr>
    </w:pPr>
    <w:r>
      <w:rPr>
        <w:rFonts w:cs="Comic Sans MS" w:ascii="Comic Sans MS" w:hAnsi="Comic Sans MS"/>
        <w:szCs w:val="20"/>
      </w:rPr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rPr>
        <w:rFonts w:ascii="Comic Sans MS" w:hAnsi="Comic Sans MS" w:cs="Comic Sans MS"/>
        <w:szCs w:val="20"/>
      </w:rPr>
    </w:pPr>
    <w:r>
      <w:rPr>
        <w:rFonts w:cs="Comic Sans MS" w:ascii="Comic Sans MS" w:hAnsi="Comic Sans MS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8100" w:leader="none"/>
      </w:tabs>
      <w:snapToGrid w:val="false"/>
      <w:ind w:left="180" w:right="179" w:hanging="17"/>
      <w:jc w:val="right"/>
      <w:rPr>
        <w:rFonts w:ascii="Comic Sans MS" w:hAnsi="Comic Sans MS" w:cs="Comic Sans MS"/>
        <w:b/>
        <w:b/>
        <w:bCs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-45085</wp:posOffset>
          </wp:positionV>
          <wp:extent cx="1619250" cy="634365"/>
          <wp:effectExtent l="0" t="0" r="0" b="0"/>
          <wp:wrapTight wrapText="bothSides">
            <wp:wrapPolygon edited="0">
              <wp:start x="-111" y="0"/>
              <wp:lineTo x="-111" y="21305"/>
              <wp:lineTo x="21599" y="21305"/>
              <wp:lineTo x="21599" y="0"/>
              <wp:lineTo x="-1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  <w:szCs w:val="20"/>
      </w:rPr>
      <w:t xml:space="preserve">  </w:t>
    </w:r>
    <w:r>
      <w:rPr>
        <w:rFonts w:cs="Comic Sans MS" w:ascii="Comic Sans MS" w:hAnsi="Comic Sans MS"/>
        <w:b/>
        <w:bCs/>
        <w:szCs w:val="20"/>
      </w:rPr>
      <w:t xml:space="preserve">Lysické Jablíčko, z.s.                            </w:t>
    </w:r>
    <w:r>
      <w:rPr>
        <w:rFonts w:cs="Comic Sans MS" w:ascii="Comic Sans MS" w:hAnsi="Comic Sans MS"/>
        <w:szCs w:val="20"/>
      </w:rPr>
      <w:t xml:space="preserve"> Tel.: 731 585 710 </w:t>
    </w:r>
  </w:p>
  <w:p>
    <w:pPr>
      <w:pStyle w:val="Normal"/>
      <w:tabs>
        <w:tab w:val="clear" w:pos="708"/>
        <w:tab w:val="decimal" w:pos="8100" w:leader="none"/>
      </w:tabs>
      <w:snapToGrid w:val="false"/>
      <w:ind w:left="180" w:right="179" w:hanging="17"/>
      <w:jc w:val="right"/>
      <w:rPr>
        <w:rFonts w:ascii="Comic Sans MS" w:hAnsi="Comic Sans MS" w:cs="Comic Sans MS"/>
        <w:szCs w:val="20"/>
      </w:rPr>
    </w:pPr>
    <w:r>
      <w:rPr>
        <w:rFonts w:cs="Comic Sans MS" w:ascii="Comic Sans MS" w:hAnsi="Comic Sans MS"/>
        <w:szCs w:val="20"/>
      </w:rPr>
      <w:t xml:space="preserve">Halasova 102                                    e-mail: </w:t>
    </w:r>
    <w:hyperlink r:id="rId2">
      <w:r>
        <w:rPr>
          <w:rStyle w:val="InternetLink"/>
          <w:rFonts w:cs="Comic Sans MS" w:ascii="Comic Sans MS" w:hAnsi="Comic Sans MS"/>
          <w:color w:val="000000"/>
          <w:szCs w:val="20"/>
          <w:u w:val="none"/>
        </w:rPr>
        <w:t>mc.jablicko@seznam.cz</w:t>
      </w:r>
    </w:hyperlink>
    <w:r>
      <w:rPr/>
      <w:t xml:space="preserve"> </w:t>
    </w:r>
  </w:p>
  <w:p>
    <w:pPr>
      <w:pStyle w:val="Normal"/>
      <w:tabs>
        <w:tab w:val="clear" w:pos="708"/>
        <w:tab w:val="decimal" w:pos="8100" w:leader="none"/>
        <w:tab w:val="left" w:pos="10440" w:leader="none"/>
      </w:tabs>
      <w:snapToGrid w:val="false"/>
      <w:ind w:left="34" w:right="170" w:hanging="17"/>
      <w:jc w:val="right"/>
      <w:rPr/>
    </w:pPr>
    <w:r>
      <w:rPr>
        <w:rFonts w:cs="Comic Sans MS" w:ascii="Comic Sans MS" w:hAnsi="Comic Sans MS"/>
        <w:szCs w:val="20"/>
      </w:rPr>
      <w:t>679 71  Lysice                                     http://www.mcjablicko.xf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Narrow" w:hAnsi="Arial Narrow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60"/>
      <w:ind w:left="624" w:hanging="624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Char">
    <w:name w:val="Nadpis 1 Char"/>
    <w:qFormat/>
    <w:rPr>
      <w:rFonts w:ascii="Arial Narrow" w:hAnsi="Arial Narrow" w:cs="Arial"/>
      <w:b/>
      <w:bCs/>
      <w:kern w:val="2"/>
      <w:sz w:val="28"/>
      <w:szCs w:val="3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  <w:jc w:val="left"/>
    </w:pPr>
    <w:rPr>
      <w:rFonts w:ascii="Times New Roman" w:hAnsi="Times New Roman" w:eastAsia="Lucida Sans Unicode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textAlignment w:val="baseline"/>
    </w:pPr>
    <w:rPr>
      <w:rFonts w:ascii="Arial Narrow" w:hAnsi="Arial Narrow" w:cs="Arial Narrow"/>
      <w:sz w:val="1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ascii="Times New Roman" w:hAnsi="Times New Roman" w:eastAsia="Lucida Sans Unicode" w:cs="Times New Roman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c.jablicko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3:00Z</dcterms:created>
  <dc:creator>Marcela</dc:creator>
  <dc:description/>
  <cp:keywords/>
  <dc:language>en-US</dc:language>
  <cp:lastModifiedBy>ucitel</cp:lastModifiedBy>
  <cp:lastPrinted>2009-09-16T00:02:00Z</cp:lastPrinted>
  <dcterms:modified xsi:type="dcterms:W3CDTF">2024-08-22T07:03:00Z</dcterms:modified>
  <cp:revision>8</cp:revision>
  <dc:subject/>
  <dc:title>Vzor Statutárního listu - hlavičkový papír organizace(Název, sídlo, PSČ, IČ, telefon, E-mail)</dc:title>
</cp:coreProperties>
</file>